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800080"/>
        </w:rPr>
        <w:t>Programación quincenal correspondiente a _____ curso de E. Primar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800080"/>
        </w:rPr>
        <w:t>Mes de  __________________ Quincena: _____ Del ______ al 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aborada por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Índice de la programación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pectos previo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chas señaladas en la quincen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ervaciones generales y aspectos a tener en cuent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es complementarios que se aplicará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vidades “extra” de la quincen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pectos Curriculare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s Básicas implicad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s por áre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loques de contenido y contenidos por áre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nsversalidad de los contenido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reas específicas propuest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todología básic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valuación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l alumnado. Criterios de evaluación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ros aspectos a considerar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gramación. Propuestas de mejor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rmativ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ibliografí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laces y direcciones web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pectos previ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echas señaladas en la quince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ervaciones generales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bros de lectura seleccionados y materiales complementarios que se aplicarán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vidades “especiales” programadas en la quincen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pectos Curriculare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etencias Básicas implicadas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ción Lingüísti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Matemáti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en el conocimiento e interacción con el mundo físic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Cultural y Artísti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social y ciudadan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para aprender a aprende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nomía e Iniciativa personal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s en el tratamiento de la información y comp. digital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jetivos por área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Medio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ástica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ngua Castellana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máticas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enidos a trabajar  por área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Medio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ástica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ngua Castellana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máticas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ransversalidad de los contenidos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reas específicas propuest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odología y materiales específic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340360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Evaluación del alumna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Medio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plicar con ejemplos concretos, la evolución de algún aspecto de la vida cotidiana relacionado con hechos históricos relevantes, identificando las nociones de duración, sucesión y simultaneidad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lástica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tilizar instrumentos, técnicas y materiales adecuados al producto artístico que se preten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Lengua Castellana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atemáticas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tros aspect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aluación de la programació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rmativa aplicada: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>Nacional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Ley Orgánica, de 3 de mayo, de Educación.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Real Decreto 1513/2006, de 7 de diciembre, por el que se establecen las enseñanzas mínimas de la Educación Primaria.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>Autonómic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Educación Andaluz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ecreto 230/2007, de 31 de julio por el que se establecen la ordenación y las enseñanzas correspondientes a E. P. en Andalucía.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Orden de 10 de agosto de 2007, por la que se desarrolla el currículo correspondiente a la E. Primaria en Andalucía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sz w:val="22"/>
          <w:szCs w:val="22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Orden de 10 de agosto de 2007, por la que se establece la ordenación de la evaluación del proceso de aprendizaje del alumnado de E.P. en Andalucía. 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bliografía consultad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laces y direcciones web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6"/>
          <w:szCs w:val="16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www.omerique.net/polavide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www.adideandalucia.es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8000" w:shadow="1"/>
        <w:left w:val="single" w:sz="4" w:space="24" w:color="008000" w:shadow="1"/>
        <w:bottom w:val="single" w:sz="4" w:space="24" w:color="008000" w:shadow="1"/>
        <w:right w:val="single" w:sz="4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ragraph">
                <wp:posOffset>1905</wp:posOffset>
              </wp:positionV>
              <wp:extent cx="36322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1.8pt;mso-wrap-distance-left:0pt;mso-wrap-distance-right:0pt;mso-wrap-distance-top:0pt;mso-wrap-distance-bottom:0pt;margin-top:0.1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uaderno de Programación. CEPR Pablo de Olavide. Prado del Rey. (Cádiz)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422.95pt,13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rec_eduprim%5Cpcurricular%5CLOE.pdf" TargetMode="External"/><Relationship Id="rId4" Type="http://schemas.openxmlformats.org/officeDocument/2006/relationships/hyperlink" Target="../../D:%5Crec_eduprim%5Cpcurricular%5CRD%201513-2006%20Ensenanzas%20Primaria.pdf" TargetMode="External"/><Relationship Id="rId5" Type="http://schemas.openxmlformats.org/officeDocument/2006/relationships/hyperlink" Target="../../D:%5Crec_eduprim%5Cpcurricular%5CDecreto%20230-2007%20Ensenanzas%20Primaria.pdf" TargetMode="External"/><Relationship Id="rId6" Type="http://schemas.openxmlformats.org/officeDocument/2006/relationships/hyperlink" Target="../../D:%5Crec_eduprim%5Cpcurricular%5COrden%2010-8-2007%20Curriculo%20Primaria.pdf" TargetMode="External"/><Relationship Id="rId7" Type="http://schemas.openxmlformats.org/officeDocument/2006/relationships/hyperlink" Target="../../D:%5Crec_eduprim%5Cpcurricular%5COrden%2010-8-2007%20Evaluacion%20Primaria.pdf" TargetMode="External"/><Relationship Id="rId8" Type="http://schemas.openxmlformats.org/officeDocument/2006/relationships/hyperlink" Target="http://www.omerique.net/polavide" TargetMode="External"/><Relationship Id="rId9" Type="http://schemas.openxmlformats.org/officeDocument/2006/relationships/hyperlink" Target="http://www.adideandalucia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3:00Z</dcterms:created>
  <dc:creator>sierranet</dc:creator>
  <dc:description/>
  <dc:language>en-US</dc:language>
  <cp:lastModifiedBy>sierranet</cp:lastModifiedBy>
  <dcterms:modified xsi:type="dcterms:W3CDTF">2008-08-06T16:37:00Z</dcterms:modified>
  <cp:revision>8</cp:revision>
  <dc:subject/>
  <dc:title>Programación quincenal correspondiente a __________________ curso de E</dc:title>
</cp:coreProperties>
</file>