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Programación quincenal correspondiente a _____ curso de E. Primari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Mes de  __________________ Quincena: _____ Del ______ al _____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laborada por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el área de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Fechas señaladas en la quince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servaciones generale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teriales complementarios que se aplicarán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tividades “especiales” programadas en la quincen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petencias Básicas implicad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jetiv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tenid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ransversalidad de los contenidos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areas específicas propuesta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todología y materiales específico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243840</wp:posOffset>
            </wp:positionV>
            <wp:extent cx="3403600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valuación de la programació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rmativa aplicada: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>Nacional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Ley Orgánica, de 3 de mayo, de Educación.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Real Decreto 1513/2006, de 7 de diciembre, por el que se establecen las enseñanzas mínimas de la Educación Primaria.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2"/>
          <w:szCs w:val="22"/>
        </w:rPr>
        <w:t>Autonómic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Educación Andaluz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ecreto 230/2007, de 31 de julio por el que se establecen la ordenación y las enseñanzas correspondientes a E. P. en Andalucía.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Orden de 10 de agosto de 2007, por la que se desarrolla el currículo correspondiente a la E. Primaria en Andalucía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hyperlink r:id="rId7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Orden de 10 de agosto de 2007, por la que se establece la ordenación de la evaluación del proceso de aprendizaje del alumnado de E.P. en Andalucía. 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ibliografía consultad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nlaces y direcciones web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6"/>
          <w:szCs w:val="16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http://www.omerique.net/polavide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http://www.adideandalucia.es/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18" w:space="24" w:color="993300" w:shadow="1"/>
        <w:left w:val="single" w:sz="18" w:space="24" w:color="993300" w:shadow="1"/>
        <w:bottom w:val="single" w:sz="18" w:space="24" w:color="993300" w:shadow="1"/>
        <w:right w:val="single" w:sz="18" w:space="24" w:color="99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1905</wp:posOffset>
              </wp:positionV>
              <wp:extent cx="36322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1.8pt;mso-wrap-distance-left:0pt;mso-wrap-distance-right:0pt;mso-wrap-distance-top:0pt;mso-wrap-distance-bottom:0pt;margin-top:0.1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uaderno de Programación. CEPR Pablo de Olavide. Prado del Rey. (Cádiz)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67005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5pt" to="422.95pt,13.15pt" stroked="t" o:allowincell="f" style="position:absolut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rec_eduprim%5Cpcurricular%5CLOE.pdf" TargetMode="External"/><Relationship Id="rId4" Type="http://schemas.openxmlformats.org/officeDocument/2006/relationships/hyperlink" Target="../../D:%5Crec_eduprim%5Cpcurricular%5CRD%201513-2006%20Ensenanzas%20Primaria.pdf" TargetMode="External"/><Relationship Id="rId5" Type="http://schemas.openxmlformats.org/officeDocument/2006/relationships/hyperlink" Target="../../D:%5Crec_eduprim%5Cpcurricular%5CDecreto%20230-2007%20Ensenanzas%20Primaria.pdf" TargetMode="External"/><Relationship Id="rId6" Type="http://schemas.openxmlformats.org/officeDocument/2006/relationships/hyperlink" Target="../../D:%5Crec_eduprim%5Cpcurricular%5COrden%2010-8-2007%20Curriculo%20Primaria.pdf" TargetMode="External"/><Relationship Id="rId7" Type="http://schemas.openxmlformats.org/officeDocument/2006/relationships/hyperlink" Target="../../D:%5Crec_eduprim%5Cpcurricular%5COrden%2010-8-2007%20Evaluacion%20Primaria.pdf" TargetMode="External"/><Relationship Id="rId8" Type="http://schemas.openxmlformats.org/officeDocument/2006/relationships/hyperlink" Target="http://www.omerique.net/polavide" TargetMode="External"/><Relationship Id="rId9" Type="http://schemas.openxmlformats.org/officeDocument/2006/relationships/hyperlink" Target="http://www.adideandalucia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5:00Z</dcterms:created>
  <dc:creator>sierranet</dc:creator>
  <dc:description/>
  <dc:language>en-US</dc:language>
  <cp:lastModifiedBy>sierranet</cp:lastModifiedBy>
  <dcterms:modified xsi:type="dcterms:W3CDTF">2008-08-06T16:38:00Z</dcterms:modified>
  <cp:revision>4</cp:revision>
  <dc:subject/>
  <dc:title>Programación quincenal correspondiente a __________________ curso de E</dc:title>
</cp:coreProperties>
</file>