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61" w:hRule="atLeast"/>
        </w:trPr>
        <w:tc>
          <w:tcPr>
            <w:tcW w:w="87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Área: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servaciones generales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</w:t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948"/>
        <w:gridCol w:w="3432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__ de ____</w:t>
            </w:r>
          </w:p>
        </w:tc>
      </w:tr>
      <w:tr>
        <w:trPr>
          <w:trHeight w:val="461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948"/>
        <w:gridCol w:w="3432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 __ de ___</w:t>
            </w:r>
          </w:p>
        </w:tc>
      </w:tr>
      <w:tr>
        <w:trPr>
          <w:trHeight w:val="461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948"/>
        <w:gridCol w:w="3432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__ de ____</w:t>
            </w:r>
          </w:p>
        </w:tc>
      </w:tr>
      <w:tr>
        <w:trPr>
          <w:trHeight w:val="461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tocopiar esta página para completar las sesiones por quincen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800080" w:shadow="1"/>
        <w:left w:val="single" w:sz="4" w:space="24" w:color="800080" w:shadow="1"/>
        <w:bottom w:val="single" w:sz="4" w:space="24" w:color="800080" w:shadow="1"/>
        <w:right w:val="single" w:sz="4" w:space="24" w:color="8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uaderno de Programación. CEPR Pablo de Olavide. Prado del Rey. (Cádiz)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bCs/>
        <w:color w:val="800080"/>
      </w:rPr>
      <w:t>Programación diaria correspondiente a _____ curso de E. Primaria</w:t>
    </w:r>
  </w:p>
  <w:p>
    <w:pPr>
      <w:pStyle w:val="Normal"/>
      <w:spacing w:lineRule="auto" w:line="360"/>
      <w:rPr/>
    </w:pPr>
    <w:r>
      <w:rPr>
        <w:rFonts w:cs="Tahoma" w:ascii="Tahoma" w:hAnsi="Tahoma"/>
      </w:rPr>
      <w:t>Elaborada por _____________________________________________________</w:t>
    </w:r>
  </w:p>
  <w:p>
    <w:pPr>
      <w:pStyle w:val="Normal"/>
      <w:spacing w:lineRule="auto" w:line="360"/>
      <w:rPr>
        <w:rFonts w:ascii="Tahoma" w:hAnsi="Tahoma" w:cs="Tahoma"/>
      </w:rPr>
    </w:pPr>
    <w:r>
      <w:rPr>
        <w:rFonts w:cs="Tahoma" w:ascii="Tahoma" w:hAnsi="Tahoma"/>
      </w:rPr>
      <w:t xml:space="preserve">Programación de sesiones correspondientes a la ____ quincena. Mes_________ </w:t>
    </w:r>
  </w:p>
  <w:p>
    <w:pPr>
      <w:pStyle w:val="Header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005</wp:posOffset>
              </wp:positionV>
              <wp:extent cx="53721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5pt" to="422.95pt,13.15pt" stroked="t" o:allowincell="f" style="position:absolute">
              <v:stroke color="purple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31:00Z</dcterms:created>
  <dc:creator>sierranet</dc:creator>
  <dc:description/>
  <dc:language>en-US</dc:language>
  <cp:lastModifiedBy>sierranet</cp:lastModifiedBy>
  <cp:lastPrinted>2008-08-06T19:30:00Z</cp:lastPrinted>
  <dcterms:modified xsi:type="dcterms:W3CDTF">2008-08-06T18:54:00Z</dcterms:modified>
  <cp:revision>4</cp:revision>
  <dc:subject/>
  <dc:title>Programación quincenal correspondiente a __________________ curso de E</dc:title>
</cp:coreProperties>
</file>