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61" w:hRule="atLeast"/>
        </w:trPr>
        <w:tc>
          <w:tcPr>
            <w:tcW w:w="87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Área: Lengua Castellana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área de lengua Castellana se desarrolla en 7 sesiones semanales.  (14 en  total)</w:t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ralización: lunes 20.10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1 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oducción del tema. Debate acerca de la noche de los difuntos en España y de la Noche de Halloween en otros paí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poración de ideas previ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ntroducción a la web: entre fantasmas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http://www.omerique.net/polavide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 Entre fantasmas. (ediLIM)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ortes de prensa y fotografías de terro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enadores con conexión a intern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xto y comprensión lectora: Mabel y Ethel. Las brujas buenas.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Observaciones:</w:t>
      </w:r>
      <w:r>
        <w:rPr>
          <w:rFonts w:cs="Tahoma" w:ascii="Tahoma" w:hAnsi="Tahoma"/>
        </w:rPr>
        <w:t xml:space="preserve"> Los contenidos y fichas de trabajo que vamos a aplicar en esta quincena están disponibles en la web: </w:t>
      </w:r>
      <w:hyperlink r:id="rId3">
        <w:r>
          <w:rPr>
            <w:rStyle w:val="InternetLink"/>
            <w:rFonts w:cs="Tahoma" w:ascii="Tahoma" w:hAnsi="Tahoma"/>
          </w:rPr>
          <w:t>http://www.omerique.net/polavide</w:t>
        </w:r>
      </w:hyperlink>
      <w:r>
        <w:rPr>
          <w:rFonts w:cs="Tahoma" w:ascii="Tahoma" w:hAnsi="Tahoma"/>
        </w:rPr>
        <w:t xml:space="preserve"> con el título de </w:t>
      </w:r>
      <w:r>
        <w:rPr>
          <w:rFonts w:cs="Tahoma" w:ascii="Tahoma" w:hAnsi="Tahoma"/>
          <w:b/>
          <w:bCs/>
          <w:sz w:val="28"/>
          <w:szCs w:val="28"/>
        </w:rPr>
        <w:t>Entre fantasma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 presentan copias anexas a esta programación.</w:t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ralización: martes 21.10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 2 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o y comprensión lectora: Cómo reconocer a las brujas buenas. Pruebas de su existencia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3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etas de cocina: Cómo elaborar una sopa de ojos de sapo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rso Web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4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storia de la Noche de halloween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5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erra de Faraones: Momias y sarcófago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6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abulario específico de la unidad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cionario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7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ideo: La historia de Frankenstein.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www.youtube.com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o mutilado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enador con conexión a interne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deo: La hstoria de Juan sin miedo. Resumen oral de la historia. Composición escrita. Redacción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aderno de clase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8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ú para halloween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etas de cocina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mpiro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gar en internet.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http://es.wikipedia.org/wiki/portada</w:t>
              </w:r>
            </w:hyperlink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9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ómo vaciar la calabaza de hallowe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mar notas y extraer información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curso web. 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mporalización: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10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icaza del tesoro. Halloween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ursos We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enadores con conexión a internet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os ogros. 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ralización: miércoles 29.10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11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etencias Básicas: La fiesta de disfrace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cha de trabajo y ordenador con conexión a interne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ralización: jueves 30.10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12 de 14</w:t>
            </w:r>
          </w:p>
        </w:tc>
      </w:tr>
      <w:tr>
        <w:trPr>
          <w:trHeight w:val="461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rol de vocabulario y comprensión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*Control anexo a esta programación.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ctura: Las brujas.</w:t>
            </w:r>
          </w:p>
        </w:tc>
        <w:tc>
          <w:tcPr>
            <w:tcW w:w="438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aboración Centro Andaluz de las Letras y Biblioteca pública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El control de la unidad estará formado por un dictado de palabras del vocabulario básico, una descripción de un personaje y una lectura de la que se tendrásn que responder algunas preguntas. (ya trabajado en clas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72"/>
      </w:tblGrid>
      <w:tr>
        <w:trPr>
          <w:trHeight w:val="461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oralización: Viernes 31.10.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ión 13 y 14  de 14</w:t>
            </w:r>
          </w:p>
        </w:tc>
      </w:tr>
      <w:tr>
        <w:trPr>
          <w:trHeight w:val="461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ctividades y tareas propuestas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8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Recursos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ile de disfraces de Halloween en el la clas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Los niños y niñas se pintarán la cara con adornos de Hallowe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ómo organizar una fiesta de halloween.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nturas de carnav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quillaj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www.comidakraft.com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viamente habremos seleccionado algunas caras o dibujos que servirán de modelo.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úsqueda en Internet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oración de las paredes y ventanas del aula con adornos de Halloween. Dibujos para colorear en Hallowe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www.primeraescuela.com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tulinas, adhesivo, tijeras,…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ller de peinados Halloween. 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ray de colores  de peluquería, peines, cepillos,…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úsica de terror seleccionada con anterioridad en la clase de música. También podemos escuchar algunas composiciones hechas por el propio alumnado en clase de E. Musical.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o de música del aula.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esión fotográfic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gar las imágenes en el blog de la clase.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ámara digita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denador con conexión a internet.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mpieza y recogida de las clases</w:t>
            </w:r>
          </w:p>
        </w:tc>
        <w:tc>
          <w:tcPr>
            <w:tcW w:w="39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En el taller de peinados, hemos de contar con la colaboración de algunos padres y madres que ayuden a peinar al alumnado con diferentes modelos y materiale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800080" w:shadow="1"/>
        <w:left w:val="single" w:sz="4" w:space="24" w:color="800080" w:shadow="1"/>
        <w:bottom w:val="single" w:sz="4" w:space="24" w:color="800080" w:shadow="1"/>
        <w:right w:val="single" w:sz="4" w:space="24" w:color="8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uaderno de Programación. CEPR Pablo de Olavide. Prado del Rey. (Cádiz)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bCs/>
        <w:color w:val="800080"/>
      </w:rPr>
      <w:t>Programación diaria correspondiente a 4º curso de E. Primaria</w:t>
    </w:r>
  </w:p>
  <w:p>
    <w:pPr>
      <w:pStyle w:val="Normal"/>
      <w:spacing w:lineRule="auto" w:line="360"/>
      <w:rPr>
        <w:rFonts w:ascii="Tahoma" w:hAnsi="Tahoma" w:cs="Tahoma"/>
      </w:rPr>
    </w:pPr>
    <w:r>
      <w:rPr>
        <w:rFonts w:cs="Tahoma" w:ascii="Tahoma" w:hAnsi="Tahoma"/>
      </w:rPr>
      <w:t>Elaborada por Benito García Peinado. (Jefe de Estudios)</w:t>
    </w:r>
  </w:p>
  <w:p>
    <w:pPr>
      <w:pStyle w:val="Normal"/>
      <w:spacing w:lineRule="auto" w:line="360"/>
      <w:rPr>
        <w:rFonts w:ascii="Tahoma" w:hAnsi="Tahoma" w:cs="Tahoma"/>
      </w:rPr>
    </w:pPr>
    <w:r>
      <w:rPr>
        <w:rFonts w:cs="Tahoma" w:ascii="Tahoma" w:hAnsi="Tahoma"/>
      </w:rPr>
      <w:t xml:space="preserve">Programación de sesiones correspondientes a la 2º  quincena. Mes Octubre 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53721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422.95pt,13.15pt" stroked="t" o:allowincell="f" style="position:absolute">
              <v:stroke color="purple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rique.net/polavide" TargetMode="External"/><Relationship Id="rId3" Type="http://schemas.openxmlformats.org/officeDocument/2006/relationships/hyperlink" Target="http://www.omerique.net/polavide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es.wikipedia.org/wiki/portada" TargetMode="External"/><Relationship Id="rId6" Type="http://schemas.openxmlformats.org/officeDocument/2006/relationships/hyperlink" Target="http://www.comidakraft.com/" TargetMode="External"/><Relationship Id="rId7" Type="http://schemas.openxmlformats.org/officeDocument/2006/relationships/hyperlink" Target="http://www.primeraescuel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48:00Z</dcterms:created>
  <dc:creator>sierranet</dc:creator>
  <dc:description/>
  <dc:language>en-US</dc:language>
  <cp:lastModifiedBy>sierranet</cp:lastModifiedBy>
  <cp:lastPrinted>2008-08-06T19:30:00Z</cp:lastPrinted>
  <dcterms:modified xsi:type="dcterms:W3CDTF">2008-08-06T18:47:00Z</dcterms:modified>
  <cp:revision>3</cp:revision>
  <dc:subject/>
  <dc:title>Programación quincenal correspondiente a __________________ curso de E</dc:title>
</cp:coreProperties>
</file>