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pacing w:val="-3"/>
          <w:sz w:val="16"/>
          <w:lang w:val="en-US" w:eastAsia="en-US"/>
        </w:rPr>
      </w:pPr>
      <w:r>
        <w:rPr>
          <w:b/>
          <w:color w:val="000000"/>
          <w:spacing w:val="-3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2505</wp:posOffset>
            </wp:positionH>
            <wp:positionV relativeFrom="paragraph">
              <wp:posOffset>180975</wp:posOffset>
            </wp:positionV>
            <wp:extent cx="914400" cy="715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DELEGACIÓN DE EDUCACIÓN  Y  CIENCIA</w:t>
      </w:r>
    </w:p>
    <w:p>
      <w:pPr>
        <w:pStyle w:val="Heading1"/>
        <w:spacing w:before="0" w:after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</w:t>
      </w:r>
      <w:r>
        <w:rPr>
          <w:color w:val="000000"/>
          <w:sz w:val="16"/>
        </w:rPr>
        <w:t>EQUIPO DE ORIENTACION EDUCATIVA  SIERRA II</w:t>
      </w:r>
    </w:p>
    <w:p>
      <w:pPr>
        <w:pStyle w:val="Normal"/>
        <w:rPr>
          <w:sz w:val="16"/>
          <w:lang w:val="es-ES_tradnl"/>
        </w:rPr>
      </w:pPr>
      <w:r>
        <w:rPr>
          <w:rFonts w:eastAsia="Arial"/>
          <w:sz w:val="16"/>
          <w:lang w:val="es-ES_tradnl"/>
        </w:rPr>
        <w:t xml:space="preserve">     </w:t>
      </w:r>
      <w:r>
        <w:rPr>
          <w:sz w:val="16"/>
          <w:lang w:val="es-ES_tradnl"/>
        </w:rPr>
        <w:t>DPTO ORIENTACION IES  CARLOS  III-PRADO DEL REY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ab/>
        <w:t xml:space="preserve">                      PRADO DEL REY</w:t>
      </w:r>
    </w:p>
    <w:p>
      <w:pPr>
        <w:pStyle w:val="Normal"/>
        <w:ind w:left="-1134" w:firstLine="1134"/>
        <w:rPr>
          <w:b/>
          <w:b/>
          <w:i/>
          <w:i/>
          <w:color w:val="000000"/>
          <w:sz w:val="16"/>
        </w:rPr>
      </w:pPr>
      <w:r>
        <w:rPr>
          <w:rFonts w:eastAsia="Arial"/>
          <w:b/>
          <w:i/>
          <w:color w:val="000000"/>
          <w:sz w:val="16"/>
        </w:rPr>
        <w:t xml:space="preserve">                              </w:t>
      </w:r>
      <w:r>
        <w:rPr>
          <w:b/>
          <w:i/>
          <w:color w:val="000000"/>
          <w:sz w:val="16"/>
        </w:rPr>
        <w:tab/>
        <w:t xml:space="preserve">                CADIZ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A DE TRÁNSITO DEL ALUMNADO DE 6º DE EDUCACIÓN PRIMARIA A 1º DE ES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Siguiendo las directrices del Servicio de Ordenación Educativa, y tras la reunión de los servicios de Orientación de los centros de Educación Primaria y del IES de referencia, se propone la siguiente  planificación de  actuaciones  referentes al tránsito de los alumnos de 6º de Educación Primaria a 1º de ESO, con especial atención a los alumnos con Necesidades Específica de Apoyo Edu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actuaciones que aquí se proponen tienen como objetivo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nformar a padres y madres de alumnos/as de 6º de Educación Primaria sobre las características de la ESO y los IES que tienen a su disposición en la Comarc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acilitar las visitas de campo al IES tanto a los alumnos/as como a los padres y madres de alumnos/as de 6º de E.Primar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acilitar la toma de decisiones del profesorado implicado de cara al curso que viene, mediante el intercambio de información de las jefaturas de estudios, servicios de orientación y tutorías de 6º/1ºES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acilitar información del proceso de aprendizaje de los alumnos/as de NEE de E. Primaria que promocionan a ESO, hacia el Dpto. de Orientación del I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UACIONES Y TEMPORALIZ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º.- Reunión de Jefes de Estudio de los centros  educativos de la localidad y profesionales de la orientación par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presentación del programa de tránsito</w:t>
      </w:r>
    </w:p>
    <w:p>
      <w:pPr>
        <w:pStyle w:val="Normal"/>
        <w:ind w:left="708" w:hanging="0"/>
        <w:jc w:val="both"/>
        <w:rPr/>
      </w:pPr>
      <w:r>
        <w:rPr/>
        <w:t>-presentación del Informe Individualizado de Evaluación de final de      Etapa  de Educación Primaria</w:t>
      </w:r>
    </w:p>
    <w:p>
      <w:pPr>
        <w:pStyle w:val="Normal"/>
        <w:ind w:left="708" w:hanging="0"/>
        <w:jc w:val="both"/>
        <w:rPr/>
      </w:pPr>
      <w:r>
        <w:rPr/>
        <w:t>-establecimiento de calendario de actividade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5/03/07  12h   IES CARLOS III</w:t>
      </w:r>
    </w:p>
    <w:p>
      <w:pPr>
        <w:pStyle w:val="Normal"/>
        <w:jc w:val="both"/>
        <w:rPr/>
      </w:pPr>
      <w:r>
        <w:rPr/>
        <w:t>2º.-Recogida de solicitudes de adscripción a ESO por parte de la Jefatura de Estudios y remisión a los I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el 01 al 30 de Marzo de 200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.-Charlas informativas al alumnado de  6º de EP por parte del EO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P PABLO DE OLAVIDE  21/05/07</w:t>
      </w:r>
    </w:p>
    <w:p>
      <w:pPr>
        <w:pStyle w:val="Normal"/>
        <w:ind w:left="708" w:hanging="0"/>
        <w:jc w:val="both"/>
        <w:rPr/>
      </w:pPr>
      <w:r>
        <w:rPr/>
        <w:t>CEP SAN JOSÉ                   28/05/0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.- Visita de alumnos del 6º al I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01/06/2007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º.-Reunión de Jefes de Estudios y Orientadores  para la recogida de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los informes individualizados</w:t>
      </w:r>
    </w:p>
    <w:p>
      <w:pPr>
        <w:pStyle w:val="Normal"/>
        <w:ind w:left="708" w:hanging="0"/>
        <w:jc w:val="both"/>
        <w:rPr/>
      </w:pPr>
      <w:r>
        <w:rPr/>
        <w:t>-copia de ACIs</w:t>
      </w:r>
    </w:p>
    <w:p>
      <w:pPr>
        <w:pStyle w:val="Normal"/>
        <w:ind w:left="708" w:hanging="0"/>
        <w:jc w:val="both"/>
        <w:rPr/>
      </w:pPr>
      <w:r>
        <w:rPr/>
        <w:t>-copia de Informes psicopedagógicos y dictámene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04/06/07 11h   CARLOS II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º.- Charlas a los padres/madres de alumnos/as de 6º de EP, en el I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08/06/2007   IES CARLOS II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º.-Reunión técnica del personal de PT, AL y Orientadores para intercambiar información sobre el alumnado de NEE que promociona al I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1/06/07  12h  IES CARLOS II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Reunión entre tutores de 6º de EP y 1º de ES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 a 15 de septiembre de 2007      IES CARLOS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2160"/>
        <w:gridCol w:w="834"/>
      </w:tblGrid>
      <w:tr>
        <w:trPr/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3/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unión Jefes de Estudio y Orientado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 CARLOS III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</w:t>
            </w:r>
          </w:p>
        </w:tc>
      </w:tr>
      <w:tr>
        <w:trPr/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5/0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la informativa alumnos/as 6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 Pablo Olavi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0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la informativa alumnos/as 6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 San Jos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/0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a del alumnado de 6º al 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 CARLOS 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0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unión jefes de estudios y Orientado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 CARLOS 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</w:t>
            </w:r>
          </w:p>
        </w:tc>
      </w:tr>
      <w:tr>
        <w:trPr/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/0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la informativa padres alumnos/a d 6º de 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 CARLOS 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/0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unión orientadores y profesorado de PT y 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 CARLOS 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</w:t>
            </w:r>
          </w:p>
        </w:tc>
      </w:tr>
      <w:tr>
        <w:trPr/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01 AL 15 09/06</w:t>
            </w:r>
          </w:p>
        </w:tc>
        <w:tc>
          <w:tcPr>
            <w:tcW w:w="4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unión profesorado 6ºEP y 1º E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 CARLOS 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7:00Z</dcterms:created>
  <dc:creator>Usuario</dc:creator>
  <dc:description/>
  <dc:language>en-US</dc:language>
  <cp:lastModifiedBy>sierranet</cp:lastModifiedBy>
  <cp:lastPrinted>2006-03-13T10:37:00Z</cp:lastPrinted>
  <dcterms:modified xsi:type="dcterms:W3CDTF">2008-03-13T19:41:00Z</dcterms:modified>
  <cp:revision>9</cp:revision>
  <dc:subject/>
  <dc:title/>
</cp:coreProperties>
</file>